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935605" cy="2274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 </w:t>
      </w:r>
      <w:r>
        <w:rPr>
          <w:rStyle w:val="StrongEmphasis"/>
        </w:rPr>
        <w:drawing>
          <wp:inline distT="0" distB="0" distL="0" distR="0">
            <wp:extent cx="2994025" cy="228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Règlement Technique 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Choix du moteur :  libre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Choix du la batterie : libre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Recouvrement des ailes: libr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Couleur des ailes: libre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Stabilo : V, en U ou en croix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Winglets: autorisé mais ne peut pas agrandir l’envergure de l’aile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nvergure maximum: 2000 mm +/- 1% max 2020 mm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Aérofrein : autorisés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Modèles: le BMI 555 le PHOENIX  V1 et V2 2000 de Hobbyking.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Limitateur d’altitude CAM est obligatoire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A tout moment un directeur sportif peut demander de contrôler un modèl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Si le modèle n’est pas jugé conforme alors le participant ne se verra pas attribuér des point pour la </w:t>
      </w:r>
      <w:r>
        <w:rPr>
          <w:rStyle w:val="StrongEmphasis"/>
          <w:rFonts w:cs="Calibri" w:ascii="Garamond" w:hAnsi="Garamond"/>
          <w:sz w:val="28"/>
          <w:szCs w:val="28"/>
        </w:rPr>
        <w:t>CHOUFFE CUP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555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Attribution des points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L’attribution des points selon le règlement 55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Répartition des 144 cartons de Bière </w:t>
      </w:r>
      <w:r>
        <w:rPr>
          <w:rStyle w:val="StrongEmphasis"/>
          <w:rFonts w:cs="Calibri" w:ascii="Garamond" w:hAnsi="Garamond"/>
          <w:sz w:val="28"/>
          <w:szCs w:val="28"/>
        </w:rPr>
        <w:t>LA CHOUFFE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2 cartons pour chaque pilote ayant participé à au moins 4 concour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Le restant des cartons à partager parmi les pilotes selon les points obtenus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Les pilotes doivent avoir participé à au moins  4 sur 5 ( ou 6 ) concours  ou  au moins à 5 sur 6  ( ou 7 ) concours.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Pour pouvoir participer un pilote doit être membre du VML ou de l’AAM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Il sera demandé à chaque pilote de présenter sa carte d’affiliation, AAM ou VML, et de noter son numéro FAI sur sa fiche de participation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Calibri" w:ascii="Calibri" w:hAnsi="Calibri"/>
          <w:sz w:val="32"/>
          <w:szCs w:val="32"/>
          <w:lang w:val="nl-BE"/>
        </w:rPr>
        <w:drawing>
          <wp:inline distT="0" distB="0" distL="0" distR="0">
            <wp:extent cx="6340475" cy="2122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  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6346190" cy="454152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00" w:right="9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  <w:lang w:val="fr-BE"/>
      </w:rPr>
    </w:pPr>
    <w:r>
      <w:rPr>
        <w:b/>
        <w:sz w:val="56"/>
        <w:szCs w:val="56"/>
        <w:lang w:val="fr-BE"/>
      </w:rPr>
      <w:t>CHOUFFE CHALLENGE</w:t>
    </w:r>
  </w:p>
  <w:p>
    <w:pPr>
      <w:pStyle w:val="Normal"/>
      <w:jc w:val="center"/>
      <w:rPr>
        <w:rStyle w:val="StrongEmphasis"/>
      </w:rPr>
    </w:pPr>
    <w:r>
      <w:rPr>
        <w:rStyle w:val="StrongEmphasis"/>
      </w:rPr>
      <w:t>01 janvier 2024</w:t>
    </w:r>
  </w:p>
  <w:p>
    <w:pPr>
      <w:pStyle w:val="Normal"/>
      <w:jc w:val="center"/>
      <w:rPr>
        <w:rStyle w:val="StrongEmphasis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Eigenaar</dc:creator>
  <dc:description/>
  <cp:keywords/>
  <dc:language>en-US</dc:language>
  <cp:lastModifiedBy>Chris</cp:lastModifiedBy>
  <cp:lastPrinted>2020-06-16T10:53:00Z</cp:lastPrinted>
  <dcterms:modified xsi:type="dcterms:W3CDTF">2023-12-26T20:38:00Z</dcterms:modified>
  <cp:revision>34</cp:revision>
  <dc:subject/>
  <dc:title>     </dc:title>
</cp:coreProperties>
</file>